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st of release dates and updates for Animated Keno by Ul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1 | Original release of Animated K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1/12/98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2 | Added ordering information for ou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6/11/98 | distributors in the United Kingdom and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Removed some of the shareware remind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